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4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12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ш Анатол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85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4.03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Сацута Улья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8833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4.03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Луговая Валент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523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 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Врублевский Даниил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603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занят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твинов Серг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60088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/ 05.07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Овчинников Никола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765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5.07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Махортов Михаил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640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5.07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Сейтмеметов Шевкет Алим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5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Григорян Ани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60889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Хачатурян Айкандухт Тельм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943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Енин Алекс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38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Волошина Еле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7004448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4.09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Тюкин Антон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950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 04.09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Плиско Серг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07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 04.10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Панкратова Диана Олег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953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 04.10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Сейтмеметов Шевкет Алим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5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о возможностях получения кредитных и иных финансовых рес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 04.10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Караченко Галина Пантел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0021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Яровенко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392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умов Виталий Вениами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016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урпетко Александр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7202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енко Владими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003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улида Н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122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азарева Александр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всикова Екатерина Марис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5841836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араева Екатерина Эдуар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015780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ирюков Александр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724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едотова Марина Влад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270478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данов Алексе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787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евченко Людмил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850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ить Наталья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906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Яровенко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392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враменко Владислав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9728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икифоров Дмитри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653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шеничный Викто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42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уле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2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йрапетян Армен Гаг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11312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улеева Любовь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95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бдулхаков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537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2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иньков Андр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30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олокин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21361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П Аблахат Анжел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066004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ДПМК «Выселковска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4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мельянова Е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616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9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92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нтинен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1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езниченко Окс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472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аньков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0691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3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арланова Мари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590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4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ломатина А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4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рунтова Татьяна Яковл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478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лярова Анжел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904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7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рбуно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234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8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9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щенко Евгени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835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бин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62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1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баджанова Роза Бахтия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12046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2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икин Алекс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9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едведев Эдуард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90165715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6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йрапетян Армен Гаг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11312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7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ьчукова Еле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7494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ТС-АгроПроек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24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Филиппова Галина Хами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70544962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динская Еле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1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лышева Екатери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422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ашта Тамара Георг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510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епанян Екатери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9016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 Коротенко Татья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3040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черетько Наталь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251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авченко Ларис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35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амбовцев Алекс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73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ленко Александр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208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дин Александ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74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ик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02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4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прун Таиси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6314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уликова Юл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9667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юськина Надежда Эдуар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2088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ндрусенко Светла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910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бдулхаков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537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шеничный Викто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42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4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евченко Валер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004363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5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кин Алекс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9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6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7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яц Никола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6373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8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9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Попова Яна Юр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евин Евгени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79516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/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енко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6391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олгалев Дани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878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3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убер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50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4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исицы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5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5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стюк Светла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915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6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7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икин Алекс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9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8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лочанова Еле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00390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9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нтинен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икифоров Дмитри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653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1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2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3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4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ксименко Владимир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98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ляревский Никола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395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6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7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8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рисов Пет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658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9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1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исицына Ларис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240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4-12-04T12:47:00Z</dcterms:modified>
  <cp:revision>647</cp:revision>
  <dc:subject/>
  <dc:title/>
</cp:coreProperties>
</file>