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12.2024                                                                                              № 799-р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б ограничении проведения  дорожных, строительных</w:t>
      </w:r>
    </w:p>
    <w:p>
      <w:pPr>
        <w:pStyle w:val="TextBody"/>
        <w:rPr/>
      </w:pPr>
      <w:r>
        <w:rPr/>
        <w:t xml:space="preserve"> </w:t>
      </w:r>
      <w:r>
        <w:rPr/>
        <w:t xml:space="preserve">и земельных работ в выходные и праздничные </w:t>
      </w:r>
    </w:p>
    <w:p>
      <w:pPr>
        <w:pStyle w:val="TextBody"/>
        <w:rPr>
          <w:szCs w:val="28"/>
        </w:rPr>
      </w:pPr>
      <w:r>
        <w:rPr/>
        <w:t>дни с 23 декабря 2024 года по 08 января 2025 года включитель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предотвращения аварийных ситуаций на электросетевых </w:t>
      </w:r>
      <w:r>
        <w:rPr>
          <w:sz w:val="28"/>
          <w:szCs w:val="28"/>
        </w:rPr>
        <w:t>объектах в выходные и праздничные дн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Рекомендовать руководителям предприятий и организаций, проводящих строительные и земляные работы на территории муниципального образования Выселковский район, ограничить проведение дорожных, строительных и земляных работ (разрытий грунта) вблизи электросетевых объектов (в том числе охранных зонах), кроме тех, которые направлены на ликвидацию (предотвращение) аварийных ситуаций в выходные и праздничные дни с 23 декабря 2024 года по 08 января 2025 года включ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Муниципальный центр управления администрации муниципального образования Выселковский район (Абушаев Р.Э.) обеспечить размещение (опубликование) настоящего распоряжения на официальном сайте администрации муниципального 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елковский район Кононенко В.В.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Выселковский район                                                      С.И. 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4-12-23T14:07:00Z</cp:lastPrinted>
  <dcterms:modified xsi:type="dcterms:W3CDTF">2024-12-23T11:33:00Z</dcterms:modified>
  <cp:revision>35</cp:revision>
  <dc:subject/>
  <dc:title>О снабжении в 2017 году природным газом организаций и учреждений, </dc:title>
</cp:coreProperties>
</file>