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сентября 2023 года  </w:t>
        <w:tab/>
        <w:tab/>
        <w:tab/>
        <w:tab/>
        <w:tab/>
        <w:t xml:space="preserve">                            № 88/488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 w:val="false"/>
          <w:szCs w:val="28"/>
        </w:rPr>
        <w:t xml:space="preserve">Об определении схемы  многомандатных избирательных округов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 w:val="false"/>
          <w:szCs w:val="28"/>
        </w:rPr>
        <w:t xml:space="preserve">по выборам депутатов Совета Березанского сельского поселе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bCs w:val="false"/>
          <w:szCs w:val="28"/>
        </w:rPr>
      </w:pPr>
      <w:r>
        <w:rPr>
          <w:b/>
          <w:bCs w:val="false"/>
          <w:szCs w:val="28"/>
        </w:rPr>
        <w:t xml:space="preserve">Выселковск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 w:val="false"/>
          <w:szCs w:val="28"/>
        </w:rPr>
        <w:t xml:space="preserve">           </w:t>
      </w:r>
      <w:r>
        <w:rPr>
          <w:bCs w:val="false"/>
          <w:szCs w:val="28"/>
        </w:rPr>
        <w:t xml:space="preserve">В соответствии с пунктом 2 </w:t>
      </w:r>
      <w:hyperlink r:id="rId2">
        <w:r>
          <w:rPr>
            <w:rStyle w:val="InternetLink"/>
            <w:bCs w:val="false"/>
            <w:szCs w:val="28"/>
          </w:rPr>
          <w:t xml:space="preserve">статьи </w:t>
        </w:r>
      </w:hyperlink>
      <w:r>
        <w:rPr>
          <w:bCs w:val="false"/>
          <w:szCs w:val="28"/>
        </w:rPr>
        <w:t>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4 Закона Краснодарского края от 25 декабря 2005 года № 966-КЗ «О муниципальных выборах в Краснодарском крае»  территориальная избирательная комиссия Выселковская  решила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bCs w:val="false"/>
          <w:szCs w:val="28"/>
        </w:rPr>
        <w:t>1.Определить схему  многомандатных избирательных округов по выборам депутатов Совета Березанского сельского поселения Выселковского района и графическое изображение этой схемы</w:t>
      </w:r>
      <w:r>
        <w:rPr>
          <w:szCs w:val="28"/>
        </w:rPr>
        <w:t xml:space="preserve">  (прилагаются)</w:t>
      </w:r>
      <w:r>
        <w:rPr>
          <w:bCs w:val="false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bCs w:val="false"/>
          <w:szCs w:val="28"/>
        </w:rPr>
        <w:t>2.Направить схему  многомандатных избирательных округов по выборам депутатов Совета Березанского сельского поселения Выселковского района в Совет Березанского сельского поселения Выселковского район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bCs w:val="false"/>
          <w:szCs w:val="28"/>
        </w:rPr>
        <w:t xml:space="preserve">3.Рекомендовать Совету Березанского сельского поселения Выселковского района при утверждении схемы многомандатных избирательных округов по выборам депутатов </w:t>
      </w:r>
      <w:r>
        <w:rPr>
          <w:szCs w:val="28"/>
        </w:rPr>
        <w:t>Совета</w:t>
      </w:r>
      <w:r>
        <w:rPr>
          <w:bCs w:val="false"/>
          <w:szCs w:val="28"/>
        </w:rPr>
        <w:t xml:space="preserve"> Березанского сельского поселения Выселковского района</w:t>
      </w:r>
      <w:r>
        <w:rPr>
          <w:szCs w:val="28"/>
        </w:rPr>
        <w:t xml:space="preserve">, в соответствии с пунктом 9 статьи 14 </w:t>
      </w:r>
      <w:r>
        <w:rPr>
          <w:bCs w:val="false"/>
          <w:szCs w:val="28"/>
        </w:rPr>
        <w:t>Закона Краснодарского края от 26 декабря 2005 года № 966-КЗ «О муниципальных выборах в Краснодарском крае», принят</w:t>
      </w:r>
      <w:bookmarkStart w:id="0" w:name="_GoBack"/>
      <w:bookmarkEnd w:id="0"/>
      <w:r>
        <w:rPr>
          <w:bCs w:val="false"/>
          <w:szCs w:val="28"/>
        </w:rPr>
        <w:t>ь решение о наделении каждого избирателя в образованном многомандатном округе девятью голос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 w:val="false"/>
          <w:szCs w:val="28"/>
        </w:rPr>
      </w:pPr>
      <w:r>
        <w:rPr>
          <w:bCs w:val="false"/>
          <w:szCs w:val="28"/>
        </w:rPr>
        <w:t>5. Возложить контроль за выполнением пункта 2, 4 решения на секретаря территориальной избирательной комиссии Выселковская Е.Е.Васильченко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Arial" w:ascii="Arial" w:hAnsi="Arial"/>
          <w:bCs w:val="false"/>
          <w:szCs w:val="20"/>
          <w:lang w:val="en-US"/>
        </w:rPr>
        <w:t xml:space="preserve"> </w:t>
      </w:r>
      <w:r>
        <w:rPr>
          <w:rFonts w:eastAsia="Arial"/>
        </w:rPr>
        <w:t xml:space="preserve">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Председатель территориальной избирательной комиссии Выселковск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4"/>
                <w:szCs w:val="28"/>
                <w:lang w:eastAsia="zh-CN"/>
              </w:rPr>
            </w:pPr>
            <w:r>
              <w:rPr>
                <w:bCs w:val="false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4"/>
                <w:szCs w:val="28"/>
                <w:lang w:eastAsia="zh-CN"/>
              </w:rPr>
            </w:pPr>
            <w:r>
              <w:rPr>
                <w:bCs w:val="false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Е.В. Жихарева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18"/>
                <w:szCs w:val="28"/>
                <w:lang w:eastAsia="zh-CN"/>
              </w:rPr>
            </w:pPr>
            <w:r>
              <w:rPr>
                <w:bCs w:val="false"/>
                <w:sz w:val="18"/>
                <w:szCs w:val="28"/>
                <w:lang w:eastAsia="zh-C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4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Секретарь территориальной избирательной комиссии Выселковск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4"/>
                <w:szCs w:val="28"/>
                <w:lang w:eastAsia="zh-CN"/>
              </w:rPr>
            </w:pPr>
            <w:r>
              <w:rPr>
                <w:bCs w:val="false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lang w:eastAsia="zh-CN"/>
              </w:rPr>
            </w:pPr>
            <w:r>
              <w:rPr>
                <w:bCs w:val="false"/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sz w:val="24"/>
                <w:szCs w:val="28"/>
                <w:lang w:eastAsia="zh-CN"/>
              </w:rPr>
            </w:pPr>
            <w:r>
              <w:rPr>
                <w:bCs w:val="false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Cs w:val="28"/>
                <w:lang w:eastAsia="zh-CN"/>
              </w:rPr>
            </w:pPr>
            <w:r>
              <w:rPr>
                <w:bCs w:val="false"/>
                <w:szCs w:val="28"/>
                <w:lang w:eastAsia="zh-CN"/>
              </w:rPr>
              <w:t>Е.Е. Васильченко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i/>
                <w:i/>
                <w:sz w:val="18"/>
                <w:szCs w:val="28"/>
                <w:lang w:eastAsia="zh-CN"/>
              </w:rPr>
            </w:pPr>
            <w:r>
              <w:rPr>
                <w:bCs w:val="false"/>
                <w:i/>
                <w:sz w:val="1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overflowPunct w:val="false"/>
        <w:autoSpaceDE w:val="false"/>
        <w:ind w:firstLine="851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 w:val="false"/>
          <w:szCs w:val="28"/>
        </w:rPr>
      </w:pPr>
      <w:r>
        <w:rPr>
          <w:bCs w:val="false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 w:val="false"/>
          <w:szCs w:val="28"/>
        </w:rPr>
      </w:pPr>
      <w:r>
        <w:rPr>
          <w:bCs w:val="false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решением территориальной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избирательной комиссии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 w:val="false"/>
          <w:szCs w:val="28"/>
        </w:rPr>
      </w:pPr>
      <w:r>
        <w:rPr>
          <w:bCs w:val="false"/>
          <w:szCs w:val="28"/>
        </w:rPr>
        <w:t>Выселковская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от 12 сентября 2023 г.  № 88/4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 xml:space="preserve">Схема многомандатных избирательных округов 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 xml:space="preserve">по выборам депутатов Совета Березанского сельского поселения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Березанский двенадцатимандатный избирательный округ № 1</w:t>
      </w:r>
    </w:p>
    <w:p>
      <w:pPr>
        <w:pStyle w:val="Normal"/>
        <w:jc w:val="center"/>
        <w:rPr/>
      </w:pPr>
      <w:r>
        <w:rPr>
          <w:bCs w:val="false"/>
          <w:szCs w:val="28"/>
        </w:rPr>
        <w:t>(3674 избирателей, избирательные участки № 08-07, 08-08, 08-09)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900"/>
        <w:jc w:val="both"/>
        <w:rPr>
          <w:bCs w:val="false"/>
          <w:szCs w:val="28"/>
        </w:rPr>
      </w:pPr>
      <w:r>
        <w:rPr>
          <w:bCs w:val="false"/>
          <w:szCs w:val="28"/>
        </w:rPr>
        <w:t>В границах: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>село Заря полностью. Часть территории станицы Березанской, включая улицы: Театральная, Красноармейская, Кирова, Жлобы, Крестьянская, Горького, Кубанская, Набережная, Первомайская, О.Кошевого, Пушкина, Пионерская полностью, ул. Шевченко полностью, ул. Карла Маркса полностью, Новая, Толстого, Кирпичная – полностью; переулки: Свободный, Зеленый, Колхозный, Комсомольский, Базарный, Белый, Казачий, Травяной, Журавский, Озёрный, Заречный, Кривой, Пролетарский, Речной, Западный, Короткий, Строительный, Октябрьский, Малый, Школьный, Украинский, Узкий  – полностью;</w:t>
      </w:r>
    </w:p>
    <w:p>
      <w:pPr>
        <w:pStyle w:val="Normal"/>
        <w:spacing w:before="0" w:after="24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ул. Советская четная сторона с № 4 по № 26, нечетная сторона с № 19 по № 59, ул. Кривая четная сторона с № 4 по 18, нечетная сторона с № 5 по № 21, ул. Северная нечетная сторона с № 27 по № 49, четная сторона с № 20 по № 36, ул. Зеленая четная сторона с № 10 по № 38, нечетная сторона с № 17 по  № 47, ул. Почтовая четная сторона с № 2 по № 88, нечетная сторона с № 17 по № 81, ул. Красная  четная сторона  с № 2 по № 76, нечетная сторона с № 1 по 97, пер. Ростовский четная сторона  с № 2 по № 18, нечетная сторона с № 1 по 17, ул. Ленина четная сторона с № 10 по № 186, нечетная сторона с № 9 по № 213,  ул. Гражданская  четная сторона с № 6 по № 154, нечетная сторона с № 7 по №  155, ул. Московская четная сторона с № 30  по № 110, нечетная сторона с № 23 по № 137.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Березанский девятимандатный избирательный округ № 2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(2746 избирателей, избирательные участки № 08-10, 08-40)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Cs w:val="false"/>
          <w:szCs w:val="28"/>
        </w:rPr>
        <w:t>В границах: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>поселок Заречный полностью. Часть территории станицы Березанской, включая улицы: Березанская; Одарюка;  Широкая; Степная; Отрубная, Новобазарная, Смежная, Молодежная, Юбилейная, Нефтяников, Краснодарская, Атаманская, Кутковая, Береговая – полностью; переулки: Крайний, Чапаева, Тихий, Восточный – полностью; ул. Московская четная сторона с №2 по №28, нечетная сторона с №1 по №21; ул. Гражданская четная сторона с № 2 по № 4, нечетная сторона с № 1 по № 5; ул. Северная нечетная сторона с № 1 по № 25, четная сторона с № 2 по № 18; ул. Советская четная № 2, нечетная с № 1 по № 17,  ул. Ленина  четная сторона  с № 2  по  № 8,   нечетная сторона с № 1 по № 7, ул. Кривая четная сторона  №2, нечетная с № 1 по № 3; ул. Зеленая четная сторона с № 2 по № 8, нечетная с №1 по № 15, ул. Почтовая нечетная сторона с № 1 по № 15, пер. Ростовский  четная  сторона  с   № 20 по № 24, нечетная сторона № 19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Основной текст с отступом 3 Знак"/>
    <w:qFormat/>
    <w:rPr>
      <w:bCs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0:00Z</dcterms:created>
  <dc:creator>localhost</dc:creator>
  <dc:description/>
  <cp:keywords/>
  <dc:language>en-US</dc:language>
  <cp:lastModifiedBy>1</cp:lastModifiedBy>
  <cp:lastPrinted>2023-10-25T11:27:00Z</cp:lastPrinted>
  <dcterms:modified xsi:type="dcterms:W3CDTF">2024-06-20T14:28:00Z</dcterms:modified>
  <cp:revision>20</cp:revision>
  <dc:subject/>
  <dc:title>Проект</dc:title>
</cp:coreProperties>
</file>