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 сентября 2023 года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88/485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ыборам депутатов Совета Бейсуже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  территориальная избирательная комиссия Выселковская  ре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Определить схему  многомандатного избирательного округа по выборам депутатов Совета Бейсужекского сельского поселения Выселковского района и графическое изображение этой схемы</w:t>
      </w:r>
      <w:r>
        <w:rPr>
          <w:bCs/>
          <w:sz w:val="28"/>
          <w:szCs w:val="28"/>
        </w:rPr>
        <w:t xml:space="preserve">  (прилагаются)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Направить схему  многомандатного избирательного округа по выборам депутатов Совета Бейсужекского сельского поселения Выселковского района в Совет Бейсужекского сельского поселения Выселко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Рекомендовать Совету Бейсужекского сельского поселения Выселковского района при утверждении схемы многомандатного избирательного округа по выборам депутатов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, в соответствии с пунктом 9 статьи 14 </w:t>
      </w:r>
      <w:r>
        <w:rPr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sz w:val="28"/>
          <w:szCs w:val="28"/>
        </w:rPr>
        <w:t>ь решение о наделении каждого избирателя в образованном многомандатном округе десятью голос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контроль за выполнением пункта 2, 4 решения на секретаря территориальной избирательной комиссии Выселковская Е.Е.Васильченко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zh-CN"/>
              </w:rPr>
              <w:t>Е.В. Жихаре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4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i/>
                <w:i/>
                <w:sz w:val="18"/>
                <w:szCs w:val="28"/>
                <w:lang w:eastAsia="zh-CN"/>
              </w:rPr>
            </w:pPr>
            <w:r>
              <w:rPr>
                <w:i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/>
      </w:pPr>
      <w:r>
        <w:rPr>
          <w:sz w:val="28"/>
          <w:szCs w:val="28"/>
        </w:rPr>
        <w:t>Выселковска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сентября 2023 г.  № 88/48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 депутатов Совета Бейсужек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Бейсужекский десятимандатный избирательный округ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438 избирателей, избирательный участок № 08-06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граница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утор Бейсужек Второй полностью.  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многомандатного избирательного округа по выборам депутатов Совета Бейсужекского сельского поселения Выселк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йсужекский десятимандатный избирательный округ №1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468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с отступом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1</cp:lastModifiedBy>
  <cp:lastPrinted>2023-09-19T08:32:00Z</cp:lastPrinted>
  <dcterms:modified xsi:type="dcterms:W3CDTF">2024-06-20T14:29:00Z</dcterms:modified>
  <cp:revision>81</cp:revision>
  <dc:subject/>
  <dc:title/>
</cp:coreProperties>
</file>