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 сентября 2023 года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88/485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хемы 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ыборам депутатов Совета Бейсуже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5 декабря 2005 года № 966-КЗ «О муниципальных выборах в Краснодарском крае»  территориальная избирательная комиссия Выселковская  ре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Определить схему  многомандатного избирательного округа по выборам депутатов Совета Бейсужекского сельского поселения Выселковского района и графическое изображение этой схемы</w:t>
      </w:r>
      <w:r>
        <w:rPr>
          <w:bCs/>
          <w:sz w:val="28"/>
          <w:szCs w:val="28"/>
        </w:rPr>
        <w:t xml:space="preserve">  (прилагаются)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Направить схему  многомандатного избирательного округа по выборам депутатов Совета Бейсужекского сельского поселения Выселковского района в Совет Бейсужекского сельского поселения Выселков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Рекомендовать Совету Бейсужекского сельского поселения Выселковского района при утверждении схемы многомандатного избирательного округа по выборам депутатов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, в соответствии с пунктом 9 статьи 14 </w:t>
      </w:r>
      <w:r>
        <w:rPr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sz w:val="28"/>
          <w:szCs w:val="28"/>
        </w:rPr>
        <w:t>ь решение о наделении каждого избирателя в образованном многомандатном округе десятью голос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ложить контроль за выполнением пункта 2, 4 решения на секретаря территориальной избирательной комиссии Выселковская Е.Е.Васильченко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zh-CN"/>
              </w:rPr>
              <w:t>Е.В. Жихаре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4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.Е. Васильченк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i/>
                <w:i/>
                <w:sz w:val="18"/>
                <w:szCs w:val="28"/>
                <w:lang w:eastAsia="zh-CN"/>
              </w:rPr>
            </w:pPr>
            <w:r>
              <w:rPr>
                <w:i/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/>
      </w:pPr>
      <w:r>
        <w:rPr>
          <w:sz w:val="28"/>
          <w:szCs w:val="28"/>
        </w:rPr>
        <w:t>Выселковская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сентября 2023 г.  № 88/485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ого избирате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 депутатов Совета Бейсужек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Бейсужекский десятимандатный избирательный округ № 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438 избирателей, избирательный участок № 08-06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 граница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утор Бейсужек Второй полностью.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многомандатного избирательного округа по выборам депутатов Совет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йсужекский десятимандатный избирательный округ №1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3554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55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с отступом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Елена</dc:creator>
  <dc:description/>
  <cp:keywords/>
  <dc:language>en-US</dc:language>
  <cp:lastModifiedBy>1</cp:lastModifiedBy>
  <cp:lastPrinted>2023-09-19T08:32:00Z</cp:lastPrinted>
  <dcterms:modified xsi:type="dcterms:W3CDTF">2023-10-26T07:23:00Z</dcterms:modified>
  <cp:revision>77</cp:revision>
  <dc:subject/>
  <dc:title/>
</cp:coreProperties>
</file>