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8 декабря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98/1529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08-10, 08-26 с правом решающего голоса (решение от  18.12.2020 г. № 198/1528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08-10, 08-26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 в основной состав избирательных комиссий, из резерва составов УИК №№08-10, 08-26 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№№08-10, 08-26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2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3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8 декабря 2020 года  № 198/1529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Григорьева Ольг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саева Виктория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узнецова Екатерина Анато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ушнарева Елена Станислав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Болдина Светлана Александровна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лахтий Лариса Борис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Цигин Юрий Михайл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0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  <w:sz w:val="24"/>
      <w:szCs w:val="24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12-17T16:33:00Z</cp:lastPrinted>
  <dcterms:modified xsi:type="dcterms:W3CDTF">2020-12-17T12:33:00Z</dcterms:modified>
  <cp:revision>98</cp:revision>
  <dc:subject/>
  <dc:title/>
</cp:coreProperties>
</file>