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18 декабря 2020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98/1526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решение территориальной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избирательной комиссии Выселковская от 30 мая 2018 года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№ </w:t>
      </w:r>
      <w:r>
        <w:rPr>
          <w:rFonts w:eastAsia="Times New Roman"/>
          <w:b/>
          <w:szCs w:val="28"/>
        </w:rPr>
        <w:t xml:space="preserve">95/528  «О формировании участковой комиссии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избирательного участка № 08-37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</w:rPr>
        <w:t xml:space="preserve">На основании поступивших документов и заявления о перемене фамилии члена участковой избирательной  комиссии № 08-37 с правом решающего голоса Соколенко (Кравченко) Оксаны Валерьевны, назначенной в состав участковой избирательной  комиссии № 08-37 Выселковским местным отделением Краснодарского регионального отделения Всероссийской политической партии "ЕДИНАЯ РОССИЯ", территориальная избирательная комиссия Выселковская  РЕШ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1. Внести изменение в решение территориальной избирательной комиссии Выселковская от 30 мая 2018 года № 95/528  «О формировании участковой комиссии избирательного участка № 08-37» в связи с переменой фамилии: Кравченко на Соколенк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править настоящее решение в участковую избирательную комиссию № 08-37, а также разместить на 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3.   Контроль за выполнением пункта 2 настоящего решения возложить на секретаря территориальной избирательной комиссии Выселковская Е.Е.Васильченко.                       </w:t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4:00Z</dcterms:created>
  <dc:creator>Елена</dc:creator>
  <dc:description/>
  <cp:keywords/>
  <dc:language>en-US</dc:language>
  <cp:lastModifiedBy>V</cp:lastModifiedBy>
  <cp:lastPrinted>2020-12-16T15:47:00Z</cp:lastPrinted>
  <dcterms:modified xsi:type="dcterms:W3CDTF">2020-12-16T11:47:00Z</dcterms:modified>
  <cp:revision>9</cp:revision>
  <dc:subject/>
  <dc:title/>
</cp:coreProperties>
</file>