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августа 2025 года</w:t>
        <w:tab/>
        <w:tab/>
        <w:tab/>
        <w:t xml:space="preserve">                                         № 189/14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нанкова Николая Михайлович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рриториальную избирательную комиссию Выселковская 22 августа 2025 года поступило заявление кандидата в депутаты Совета муниципального образования Выселковский муниципальный район Краснодарского края пятого созыва по Выселковскому пятимандатному избирательному округу №2 Мананкова Николая Михайловича, выдвинутого избирательным объединением Краснодарское региональное отделение Политической партии </w:t>
      </w:r>
      <w:r>
        <w:rPr>
          <w:b/>
          <w:bCs/>
          <w:sz w:val="28"/>
          <w:szCs w:val="28"/>
        </w:rPr>
        <w:t>ЛДПР –</w:t>
      </w:r>
      <w:r>
        <w:rPr>
          <w:bCs/>
          <w:sz w:val="28"/>
          <w:szCs w:val="28"/>
        </w:rPr>
        <w:t>Либерально-демократической  партии России, о снятии своей кандида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атьей 75 Закона Краснодарского края от 26 декабря 2005 г. №966-КЗ «О муниципальных выборах в Краснодарском крае»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Аннулировать регистрацию кандидата в депутаты Совета муниципального образования Выселковский муниципальный район Краснодарского края пятого созыва по Выселковскому пятимандатному избирательному округу №2 Мананкова Николая Михайловича, зарегистрированного решением территориальной избирательной комиссии Выселковская от «27» июля 2025 года № 174/1315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азъяснить Мананкову Николаю Михайловичу, что представленное им заявление в территориальную избирательную комиссию Выселковская о снятии своей кандидатуры, отзыву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в газету «Власть Советов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 Выдать  Мананкову Николаю Михайловичу копию настояще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Выселковская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29:00Z</dcterms:created>
  <dc:creator>Елена</dc:creator>
  <dc:description/>
  <cp:keywords/>
  <dc:language>en-US</dc:language>
  <cp:lastModifiedBy>1</cp:lastModifiedBy>
  <cp:lastPrinted>2025-08-22T15:58:00Z</cp:lastPrinted>
  <dcterms:modified xsi:type="dcterms:W3CDTF">2025-08-22T12:58:00Z</dcterms:modified>
  <cp:revision>5</cp:revision>
  <dc:subject/>
  <dc:title/>
</cp:coreProperties>
</file>