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9» августа 2025 года</w:t>
        <w:tab/>
        <w:tab/>
        <w:tab/>
        <w:t xml:space="preserve">                                         № 188/1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зловой Татьяны Николаев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территориальную избирательную комиссию Выселковская 19 августа 2025 года поступило заявление кандидата в депутаты Совета муниципального образования Выселковский муниципальный район Краснодарского края пятого созыва по Новобейсугскому четырехмандатному избирательному округу № 6 Козловой Татьяны Николаевны, выдвинутой в порядке самовыдвижения, о снятии своей кандида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75 Закона Краснодарского края от 26 декабря 2005 г. №966-КЗ «О 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Аннулировать регистрацию кандидата в депутаты Совета муниципального образования Выселковский муниципальный район Краснодарского края пятого созыва по Новобейсугскому четырехмандатному избирательному округу № 6 Козловой Татьяны Николаевны, зарегистрированной решением территориальной избирательной комиссии Выселковская от «24» июля 2025 года № 171/129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зъяснить Козловой Татьяне Николаевне, что представленное ею заявление в территориальную избирательную комиссию Выселковская о снятии своей кандидатуры, отзыву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в газету «Власть Советов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Выдать  Козловой Татьяне Николаевне копию настояще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Выселковская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29:00Z</dcterms:created>
  <dc:creator>Елена</dc:creator>
  <dc:description/>
  <cp:keywords/>
  <dc:language>en-US</dc:language>
  <cp:lastModifiedBy>1</cp:lastModifiedBy>
  <cp:lastPrinted>2025-08-18T16:25:00Z</cp:lastPrinted>
  <dcterms:modified xsi:type="dcterms:W3CDTF">2025-08-18T13:34:00Z</dcterms:modified>
  <cp:revision>3</cp:revision>
  <dc:subject/>
  <dc:title/>
</cp:coreProperties>
</file>