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вгуста 2025 года</w:t>
        <w:tab/>
        <w:tab/>
        <w:tab/>
        <w:t xml:space="preserve">                                         № 187/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ечко Екатерины Андрее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8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Газырскому  четырехмандатному избирательному округу №4 Настечко Екатерины Андреевны,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 Настечко Екатерины Андреевны, зарегистрированной решением территориальной избирательной комиссии Выселковская от 01 августа 2025 г. № 177/132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Настечко Екатерине Андре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Настечко Екатерине Андре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5:00Z</dcterms:created>
  <dc:creator>Елена</dc:creator>
  <dc:description/>
  <cp:keywords/>
  <dc:language>en-US</dc:language>
  <cp:lastModifiedBy>1</cp:lastModifiedBy>
  <cp:lastPrinted>2025-08-18T16:14:00Z</cp:lastPrinted>
  <dcterms:modified xsi:type="dcterms:W3CDTF">2025-08-18T13:14:00Z</dcterms:modified>
  <cp:revision>4</cp:revision>
  <dc:subject/>
  <dc:title/>
</cp:coreProperties>
</file>