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августа 2025 года</w:t>
        <w:tab/>
        <w:tab/>
        <w:tab/>
        <w:t xml:space="preserve">                                         № 187/1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цула Любови Александров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18 августа 2025 года поступило заявление кандидата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 Пацула Любови Александровны, выдвинутой   в порядке самовыдвижения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 Пацула Любови Александровны, зарегистрированной решением территориальной избирательной комиссии Выселковская от «07» августа 2025 года № 181/134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Пацула Любови Александро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Пацула Любови Александро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23:00Z</dcterms:created>
  <dc:creator>Елена</dc:creator>
  <dc:description/>
  <cp:keywords/>
  <dc:language>en-US</dc:language>
  <cp:lastModifiedBy>1</cp:lastModifiedBy>
  <cp:lastPrinted>2025-08-18T16:25:00Z</cp:lastPrinted>
  <dcterms:modified xsi:type="dcterms:W3CDTF">2025-08-18T13:25:00Z</dcterms:modified>
  <cp:revision>3</cp:revision>
  <dc:subject/>
  <dc:title/>
</cp:coreProperties>
</file>