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августа 2025 года</w:t>
        <w:tab/>
        <w:tab/>
        <w:tab/>
        <w:t xml:space="preserve">                                          № 186/1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3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461 «О формировании участковой избирательной комиссии избирательного участка № 08-38», от 13 августа 2025 года №184/1374 «О досрочном сложении полномочий председателя участковой избирательной комиссии избирательного участка № 08-38», рассмотрев предложения по кандидатурам для назначения председателем участковой избирательной комиссии избирательного участка № 08-38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38 Беккер Люсине Сергое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38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8-15T10:26:00Z</cp:lastPrinted>
  <dcterms:modified xsi:type="dcterms:W3CDTF">2025-09-07T14:44:00Z</dcterms:modified>
  <cp:revision>13</cp:revision>
  <dc:subject/>
  <dc:title/>
</cp:coreProperties>
</file>