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августа 2025 года</w:t>
        <w:tab/>
        <w:tab/>
        <w:tab/>
        <w:t xml:space="preserve">                                          № 186/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3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445 «О формировании участковой избирательной комиссии избирательного участка № 08-30», от 13 августа 2025 года №184/1370 «О досрочном сложении полномочий председателя участковой избирательной комиссии избирательного участка № 08-30», рассмотрев предложения по кандидатурам для назначения председателем участковой избирательной комиссии избирательного участка № 08-30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30 Демьянову Ларису Петро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30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9-07T17:43:00Z</cp:lastPrinted>
  <dcterms:modified xsi:type="dcterms:W3CDTF">2025-09-07T14:43:00Z</dcterms:modified>
  <cp:revision>13</cp:revision>
  <dc:subject/>
  <dc:title/>
</cp:coreProperties>
</file>