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7 августа 2025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186/1386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О назначении членов участковых избирательных комисс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 </w:t>
      </w:r>
      <w:r>
        <w:rPr>
          <w:rFonts w:eastAsia="Times New Roman"/>
          <w:b/>
          <w:szCs w:val="22"/>
        </w:rPr>
        <w:t>с правом решающего голоса вместо выбывши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ов участковых избирательных комиссий избирательных участков с №№ 08-01 по 08-04, с №№ 08-06 по 08-10, № 08-13, 08-14, 08-15, 08-17, 08-21, 08-22, 08-23, 08-26, 08-28, 08-29, 08-30, 08-32, 08-33, с №№ 08-35 по 08-40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Назначить членами участковых избирательных комиссий избирательных участков с №№ 08-01 по 08-04, с №№ 08-06 по 08-10, № 08-13, 08-14, 08-15, 08-17, 08-21, 08-22, 08-23, 08-26, 08-28, 08-29, 08-30, 08-32, 08-33, с №№ 08-35 по 08-40 с правом решающего голоса лиц </w:t>
      </w:r>
      <w:r>
        <w:rPr>
          <w:rFonts w:eastAsia="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 xml:space="preserve">кандидатуры в состав избирательных комиссий, предложенные в основной состав избирательных комиссий, из резерва составов </w:t>
      </w:r>
      <w:r>
        <w:rPr>
          <w:rFonts w:eastAsia="Times New Roman"/>
          <w:szCs w:val="28"/>
          <w:lang w:eastAsia="en-US" w:bidi="en-US"/>
        </w:rPr>
        <w:t xml:space="preserve">с №№ 08-01 по 08-04, с №№ 08-06 по 08-10, № 08-13, 08-14, 08-15, 08-17, 08-21, 08-22, 08-23, 08-26, 08-28, 08-29, 08-30, 08-32, 08-33, с №№ 08-35 по 08-40 </w:t>
      </w:r>
      <w:r>
        <w:rPr>
          <w:rFonts w:eastAsia="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ам участковых избирательных комиссий избирательных участков </w:t>
      </w:r>
      <w:r>
        <w:rPr>
          <w:rFonts w:eastAsia="Times New Roman"/>
          <w:szCs w:val="28"/>
          <w:lang w:eastAsia="en-US" w:bidi="en-US"/>
        </w:rPr>
        <w:t xml:space="preserve">с №№ 08-01 по 08-04, с №№ 08-06 по 08-10, № 08-13, 08-14, 08-15, 08-17, 08-21, 08-22, 08-23, 08-26, 08-28, 08-29, 08-30, 08-32, 08-33, с №№ 08-35 по 08-40 </w:t>
      </w:r>
      <w:r>
        <w:rPr>
          <w:bCs/>
          <w:szCs w:val="28"/>
          <w:lang w:eastAsia="ar-SA"/>
        </w:rPr>
        <w:t>согласно прилагаемому списку,</w:t>
      </w:r>
      <w:r>
        <w:rPr>
          <w:szCs w:val="28"/>
          <w:lang w:eastAsia="ar-SA"/>
        </w:rPr>
        <w:t xml:space="preserve"> удостоверения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3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4. Направить выписки из настоящего решения в соответствующие участковые избирательные комиссии, </w:t>
      </w:r>
      <w:r>
        <w:rPr>
          <w:rFonts w:eastAsia="Times New Roman"/>
          <w:bCs/>
          <w:szCs w:val="28"/>
          <w:lang w:eastAsia="en-US" w:bidi="en-US"/>
        </w:rPr>
        <w:t xml:space="preserve">а также разместить на Интернет-странице территориальной избирательной комиссии Выселковская в сети Интернет.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17 августа 2025 года  № 186/1386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писок членов участковых избирательн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 правом решающего голос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01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№ </w:t>
            </w:r>
            <w:r>
              <w:rPr>
                <w:rFonts w:eastAsia="Times New Roman"/>
                <w:b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ветличный Дмитрий Юрье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сауленко Виталий Григорье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Хаджинова Марина Александ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02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№ </w:t>
            </w:r>
            <w:r>
              <w:rPr>
                <w:rFonts w:eastAsia="Times New Roman"/>
                <w:b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ахно Карина Юр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амсоненко Елена Павл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03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№ </w:t>
            </w:r>
            <w:r>
              <w:rPr>
                <w:rFonts w:eastAsia="Times New Roman"/>
                <w:b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color w:val="000000"/>
                <w:szCs w:val="28"/>
              </w:rPr>
              <w:t>Беляева Валерия Юр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левская Ольга Никола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илевская Алина Александ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04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Гарпинченко Юлия Михайл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06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9"/>
        <w:gridCol w:w="5150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ондарева Светлана Василь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ошина Наталья Алексе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  <w:lang w:bidi="en-US"/>
              </w:rPr>
            </w:pPr>
            <w:r>
              <w:rPr>
                <w:rFonts w:eastAsia="Times New Roman"/>
                <w:bCs/>
                <w:szCs w:val="28"/>
                <w:lang w:bidi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Калугина Марина Владими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елк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рытченкова Светлана Георги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ковозова Александра Пет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юсова Людмила Викто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07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Прасол Илья Андрее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08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Батурко Елена Анатол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Алиева Екатерина Никола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09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Дубовой Николай Витальевич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Зудаева Надежда Васил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Кривуля Сергей Сергее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Кривуля Сергей Геннадье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Перепечай Екатерина Андр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10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Васильева Екатерина Роман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кобойник Василий Андрее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рносенко Эллина Максим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ростелева Мария Викто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копец Юрий Сергее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13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Марченко Ирина Леонид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весенко Татьяна Викто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14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Мамонтова Екатерина Серг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15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Каплиева Виктория Сергеевна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Cs w:val="28"/>
                <w:lang w:bidi="en-US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рануха Анна Алексеевна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17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Чечина Елена Николаевна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1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№ </w:t>
            </w:r>
            <w:r>
              <w:rPr>
                <w:rFonts w:eastAsia="Times New Roman"/>
                <w:b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  <w:r>
              <w:rPr>
                <w:rFonts w:eastAsia="Times New Roman"/>
                <w:b/>
                <w:szCs w:val="28"/>
              </w:rPr>
              <w:t>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Бурцева Любовь Александ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Прасолова Анна Серг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22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Летучая Евгения Константин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елк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3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Юрченко Анастасия Серг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6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Юркеева Юлия Никола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8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Яшкина Светлана Никола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елк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29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Мороз Алла Николаевна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Молокоедова Елена Анатол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30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Демьянова Лариса Петровна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32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Кочергина Ольга Викто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Минченко Виталий Михайло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33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1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расионова Елена Александровна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8"/>
              </w:rPr>
              <w:t>Выселк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Назаренко Наталья Борисовна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урилова Александра Александровна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35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оломийцев Юрий Михайло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36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иденко Светлана Иван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37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ченко Елена Иван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в Александр Виталье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шкина Марина Никола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38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нота Евгения Викто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сонова Анастасия Олег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форостова Галина Васил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39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№ </w:t>
            </w:r>
            <w:r>
              <w:rPr>
                <w:rFonts w:eastAsia="Times New Roman"/>
                <w:b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анова Алена Анатол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чарева Кристина Серг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чарева Мария Алекс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8"/>
              </w:rPr>
              <w:t>Выселк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40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торчак Надежда Никола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  <w:b w:val="false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  <w:b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spacing w:val="0"/>
    </w:rPr>
  </w:style>
  <w:style w:type="character" w:styleId="WW8Num31z0">
    <w:name w:val="WW8Num31z0"/>
    <w:qFormat/>
    <w:rPr>
      <w:b w:val="false"/>
      <w:spacing w:val="0"/>
    </w:rPr>
  </w:style>
  <w:style w:type="character" w:styleId="WW8Num32z0">
    <w:name w:val="WW8Num32z0"/>
    <w:qFormat/>
    <w:rPr>
      <w:b w:val="false"/>
      <w:spacing w:val="0"/>
    </w:rPr>
  </w:style>
  <w:style w:type="character" w:styleId="WW8Num33z0">
    <w:name w:val="WW8Num33z0"/>
    <w:qFormat/>
    <w:rPr>
      <w:spacing w:val="0"/>
    </w:rPr>
  </w:style>
  <w:style w:type="character" w:styleId="WW8Num34z0">
    <w:name w:val="WW8Num34z0"/>
    <w:qFormat/>
    <w:rPr>
      <w:spacing w:val="0"/>
    </w:rPr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pacing w:val="0"/>
    </w:rPr>
  </w:style>
  <w:style w:type="character" w:styleId="WW8Num39z0">
    <w:name w:val="WW8Num39z0"/>
    <w:qFormat/>
    <w:rPr>
      <w:spacing w:val="0"/>
    </w:rPr>
  </w:style>
  <w:style w:type="character" w:styleId="WW8Num40z0">
    <w:name w:val="WW8Num40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9:00Z</dcterms:created>
  <dc:creator>V</dc:creator>
  <dc:description/>
  <cp:keywords/>
  <dc:language>en-US</dc:language>
  <cp:lastModifiedBy>1</cp:lastModifiedBy>
  <cp:lastPrinted>2025-09-08T08:46:00Z</cp:lastPrinted>
  <dcterms:modified xsi:type="dcterms:W3CDTF">2025-09-08T05:49:00Z</dcterms:modified>
  <cp:revision>68</cp:revision>
  <dc:subject/>
  <dc:title/>
</cp:coreProperties>
</file>