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5 августа 2025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85/1379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зачислении в резерв состав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  <w:szCs w:val="22"/>
        </w:rPr>
        <w:t>участковых избирательных комиссий на территории муниципального образования Выселковский район Краснода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Рассмотрев предложения по кандидатурам для назначения в составы участковых избирательных комиссий избирательных участков с № 08-01 по № 08-40, образованных на территории муниципального образования Выселковский район, а также поступившие предложения по кандидатурам для зачисления в резерв составов участковых комиссий, на основании пункта 9 статьи 26 и пункта 5</w:t>
      </w:r>
      <w:r>
        <w:rPr>
          <w:rFonts w:eastAsia="Times New Roman"/>
          <w:bCs/>
          <w:szCs w:val="28"/>
          <w:vertAlign w:val="superscript"/>
          <w:lang w:eastAsia="en-US" w:bidi="en-US"/>
        </w:rPr>
        <w:t xml:space="preserve">1 </w:t>
      </w:r>
      <w:r>
        <w:rPr>
          <w:rFonts w:eastAsia="Times New Roman"/>
          <w:bCs/>
          <w:szCs w:val="28"/>
          <w:lang w:eastAsia="en-US" w:bidi="en-US"/>
        </w:rPr>
        <w:t>статьи 27 Федерального закона № 67-ФЗ от 12 июня 2002 г.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1. Зачислить в </w:t>
      </w:r>
      <w:r>
        <w:rPr>
          <w:rFonts w:eastAsia="Times New Roman"/>
          <w:bCs/>
          <w:szCs w:val="28"/>
          <w:lang w:eastAsia="en-US" w:bidi="en-US"/>
        </w:rPr>
        <w:t>резерв составов участковых комиссий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лиц согласно приложенному списку (список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2.  Направить копию настоящего решения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3. Разместить данное решение на сайте территориальной избирательной комиссии 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4. Возложить контроль за выполнением пунктов 2 и 3 настоящего решения на секретаря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szCs w:val="28"/>
        </w:rPr>
        <w:t>Е.Е. Васильченко.</w:t>
      </w:r>
      <w:r>
        <w:rPr>
          <w:rFonts w:eastAsia="Times New Roman"/>
          <w:bCs/>
          <w:i/>
          <w:szCs w:val="28"/>
          <w:lang w:eastAsia="en-US" w:bidi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5 августа 2025 года  № 185/1379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Список лиц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 xml:space="preserve">для зачисления в </w:t>
      </w:r>
      <w:r>
        <w:rPr>
          <w:rFonts w:eastAsia="Times New Roman"/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/>
        <w:t>территориальной избирательной комиссии Выселковска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402"/>
        <w:gridCol w:w="1417"/>
        <w:gridCol w:w="1843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чередность назначения, указанная политической парт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ди Татьяна Викто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Екатерин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ян Елена Владими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ко Елена Анатоль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Валерия Юрь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Светлана Василь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6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Любовь Александ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катерина Роман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оров Андрей Никола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Наталья Алекс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6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обойник Василий Андре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оронская Ольга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ота Евген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пинченко Юлия Михайл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ой Никола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даева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Татьяна Александ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 Елена Иван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ванченко Евгения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Марина Владими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6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иева Виктория Серг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левская Ольг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илевская Алина Александ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денко Светлана Иван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носенко Эллина Максим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Наталья Владими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Виталь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йцев Юрий Михайло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4 по 08-3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Ирина Владими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4 по 08-3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елева Мария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ченкова Светла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ина Ольга Викто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онова Елена Александ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уля Сергей Геннад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уля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чук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чая Евгения Константин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лена Серг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Екатерина Серг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Ирина Леонид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ченко Виталий Михайло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едова Елена Анатоль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Алл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овозова Александра Пет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6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Наталья Борис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сенко Татьяна Викто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льг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уленко Виталий Григор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юсо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ечай Екатерина Андр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ол Илья Андре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олова Анна Серг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ц Юрий Серге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Марин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нова Алена Анатоль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енко Еле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Анастасия Олег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 Карина Юрь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ичный Дмитрий Юрь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арева Кристина Серг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арева Мария Алекс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 Никита Андрее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Кристина Дмитри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чак Надежд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уха Анна Алекс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жинова Марина Александ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1 по 08-0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ина Елен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5, 08-13 по 08-2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лова Александра Александро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оростова Галина Василь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еева Юлия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Анастасия Серге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кина Светлана Николаевн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  <w:sz w:val="24"/>
      <w:szCs w:val="24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7:00Z</dcterms:created>
  <dc:creator>V</dc:creator>
  <dc:description/>
  <cp:keywords/>
  <dc:language>en-US</dc:language>
  <cp:lastModifiedBy>1</cp:lastModifiedBy>
  <cp:lastPrinted>2025-08-15T11:41:00Z</cp:lastPrinted>
  <dcterms:modified xsi:type="dcterms:W3CDTF">2025-09-08T05:45:00Z</dcterms:modified>
  <cp:revision>62</cp:revision>
  <dc:subject/>
  <dc:title/>
</cp:coreProperties>
</file>