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4/1487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селк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Совета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ыселковский район четвертого созы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овомалороссийскому трехмандатному избирательному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у № 8 Трегубова Николая Александ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территориальную избирательную комиссию 26 августа 2020 года поступило заявление кандидата в депутаты Совета муниципального образования Выселковский район четвертого созыва по Новомалороссийскому трехмандатному избирательному округу № 8 Трегубова Николая Александровича, выдвинутого</w:t>
      </w:r>
      <w:r>
        <w:rPr/>
        <w:t xml:space="preserve"> </w:t>
      </w:r>
      <w:r>
        <w:rPr>
          <w:sz w:val="28"/>
          <w:szCs w:val="28"/>
          <w:lang w:eastAsia="en-US" w:bidi="en-US"/>
        </w:rPr>
        <w:t>в порядке самовыдвижения, о снятии своей кандида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1. Аннулировать регистрацию кандидата в депутаты Совета муниципального образования Выселковский район четвертого созыва по Новомалороссийскому трехмандатному избирательному округу № 8 Трегубова Николая Александровича, зарегистрированного решением территориальной избирательной комиссии от 30 июля 2020 года № 172/1412 «О регистрации</w:t>
      </w:r>
      <w:r>
        <w:rPr/>
        <w:t xml:space="preserve"> </w:t>
      </w:r>
      <w:r>
        <w:rPr>
          <w:sz w:val="28"/>
          <w:szCs w:val="28"/>
          <w:lang w:eastAsia="en-US" w:bidi="en-US"/>
        </w:rPr>
        <w:t>Трегубова Николая Александровича кандидатом в депутаты Совета муниципального образования Выселковский район по Новомалороссийскому трехмандатному избирательному округу № 8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 xml:space="preserve">2. Разъяснить Трегубову Н.А., что представленное им заявление в территориальную избирательную комиссию Выселковская о снятии своей кандидатуры отзыву не подлежит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 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4. Направить настоящее решение в газету «Власть Советов» для публикации в установленном поряд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 w:bidi="en-US"/>
        </w:rPr>
        <w:t>5. Выдать Трегубову Н.А. копию настоящего решения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>6.</w:t>
      </w: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озложить к</w:t>
      </w:r>
      <w:r>
        <w:rPr>
          <w:rFonts w:cs="Times New Roman" w:ascii="Times New Roman" w:hAnsi="Times New Roman"/>
          <w:sz w:val="28"/>
          <w:lang w:val="ru-RU"/>
        </w:rPr>
        <w:t xml:space="preserve">онтроль за выполнением пунктов 3, 4 и 5 настоящего решения на секретаря территориальной избирательной комиссии Выселковская Е.Е. Васильченко. </w:t>
      </w:r>
    </w:p>
    <w:p>
      <w:pPr>
        <w:pStyle w:val="22"/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42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3">
    <w:name w:val="Основной текст с отступом Знак"/>
    <w:qFormat/>
    <w:rPr>
      <w:rFonts w:eastAsia="Times New Roman"/>
      <w:sz w:val="26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Style14">
    <w:name w:val="Основной текст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Елена</dc:creator>
  <dc:description/>
  <cp:keywords/>
  <dc:language>en-US</dc:language>
  <cp:lastModifiedBy>V</cp:lastModifiedBy>
  <cp:lastPrinted>2020-11-12T17:08:00Z</cp:lastPrinted>
  <dcterms:modified xsi:type="dcterms:W3CDTF">2020-11-12T13:08:00Z</dcterms:modified>
  <cp:revision>77</cp:revision>
  <dc:subject/>
  <dc:title/>
</cp:coreProperties>
</file>