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6 августа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4/1486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01, 08-06, 08-23 с правом решающего голоса (решение от  12.08.2020 г. № 181/1470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01, 08-04, 08-05, 08-15, 08-16, 08-23, 08-25, 08-26, 08-29, 08-30, 08-40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УИК №№08-01, 08-04, 08-05, 08-15, 08-16, 08-23, 08-25, 08-26, 08-29, 08-30, 08-40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01, 08-04, 08-05, 08-15, 08-16, 08-23, 08-25, 08-26, 08-29, 08-30, 08-40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6 августа 2020 года  № 184/1486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1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идачин Вячеслав Викто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Щербина Ольг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Евсюкова Екатери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с Вер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Журавлева Екатери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айченко Светла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ерестнева Анна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олокнова Мария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осырев Владислав Андр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ильникова Татья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олубов Антон Андр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ултанахмедов Заур Султанахмед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/>
              <w:t>Киноян Вер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/>
              <w:t>Бабкина Мари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Бредихи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Светлан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0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/>
              <w:t>Пуха Галина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едригайлов Никита Серге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5z0">
    <w:name w:val="WW8Num45z0"/>
    <w:qFormat/>
    <w:rPr>
      <w:spacing w:val="0"/>
    </w:rPr>
  </w:style>
  <w:style w:type="character" w:styleId="WW8Num46z0">
    <w:name w:val="WW8Num46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8-16T13:31:00Z</cp:lastPrinted>
  <dcterms:modified xsi:type="dcterms:W3CDTF">2021-03-11T13:00:00Z</dcterms:modified>
  <cp:revision>103</cp:revision>
  <dc:subject/>
  <dc:title/>
</cp:coreProperties>
</file>