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6 августа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84/1485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зачислении в резерв состав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участковых комиссий на территории муниципального образования Выселковский район Краснода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Рассмотрев предложения по кандидатурам для назначения в составы участковых комиссий избирательных участков с № 08-01 по № 08-41, образованных на территории муниципального образования Выселковский район, а также поступившие предложения по кандидатурам для зачисления в резерв составов участковых комиссий, на основании пункта 9 статьи 26 и пункта 5</w:t>
      </w:r>
      <w:r>
        <w:rPr>
          <w:rFonts w:eastAsia="Times New Roman"/>
          <w:bCs/>
          <w:szCs w:val="28"/>
          <w:vertAlign w:val="superscript"/>
          <w:lang w:eastAsia="en-US" w:bidi="en-US"/>
        </w:rPr>
        <w:t xml:space="preserve">1 </w:t>
      </w:r>
      <w:r>
        <w:rPr>
          <w:rFonts w:eastAsia="Times New Roman"/>
          <w:bCs/>
          <w:szCs w:val="28"/>
          <w:lang w:eastAsia="en-US" w:bidi="en-US"/>
        </w:rPr>
        <w:t>статьи 27 Федерального закона от 12 июня 2002 г.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1. Зачислить в </w:t>
      </w:r>
      <w:r>
        <w:rPr>
          <w:rFonts w:eastAsia="Times New Roman"/>
          <w:bCs/>
          <w:szCs w:val="28"/>
          <w:lang w:eastAsia="en-US" w:bidi="en-US"/>
        </w:rPr>
        <w:t>резерв составов участковых комиссий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лиц согласно приложенному списку (список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2.  Направить копию настоящего решения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3. Разместить данное решение на сайте территориальной избирательной комиссии Высел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4. Возложить контроль за выполнением пунктов 2 и 3 настоящего решения на секретаря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szCs w:val="28"/>
        </w:rPr>
        <w:t>Е.Е. Васильченко.</w:t>
      </w:r>
      <w:r>
        <w:rPr>
          <w:rFonts w:eastAsia="Times New Roman"/>
          <w:bCs/>
          <w:i/>
          <w:szCs w:val="28"/>
          <w:lang w:eastAsia="en-US" w:bidi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6 августа 2020 года  № 184/1485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исок лиц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 xml:space="preserve">для зачисления в </w:t>
      </w:r>
      <w:r>
        <w:rPr>
          <w:rFonts w:eastAsia="Times New Roman"/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  <w:szCs w:val="28"/>
        </w:rPr>
        <w:t>территориальной избирательной 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410"/>
        <w:gridCol w:w="1134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лакина Анже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08-</w:t>
            </w:r>
            <w:r>
              <w:rPr>
                <w:rFonts w:eastAsia="Times New Roman"/>
                <w:bCs/>
                <w:szCs w:val="28"/>
              </w:rPr>
              <w:t>01</w:t>
            </w:r>
            <w:r>
              <w:rPr>
                <w:rFonts w:eastAsia="Times New Roman"/>
                <w:bCs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по 08-0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кина М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стнева Ан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енко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едихина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ин Денис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ов Анто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всюк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1 по 08-0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ева Екате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1 по 08-0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кова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ьянова И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цев Ив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ян Ве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3 по 08-2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галь Ал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ригайлов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ырев Владислав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цера Маргарит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речная Гал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чин Вячеслав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1 по 08-0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ьникова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хтий Ларис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а Гал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8 по 08-3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но Ка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1 по 08-0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танахмедов Заур Султан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окнова 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 Ве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1 по 08-0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ченко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1 по 08-0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Щербин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01 по 08-0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ли Лин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-13 по 08-22, 08-4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8-31T18:05:00Z</cp:lastPrinted>
  <dcterms:modified xsi:type="dcterms:W3CDTF">2020-08-31T14:05:00Z</dcterms:modified>
  <cp:revision>104</cp:revision>
  <dc:subject/>
  <dc:title/>
</cp:coreProperties>
</file>