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№ 184/1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дановой Натальи Александро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13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Ждановой Натальи Александровны, выдвинутой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 Ждановой Натальи Александровны, зарегистрированной решением территориальной избирательной комиссии Выселковская от 27 июля 2025 г. № 174/131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Ждановой Наталье Александр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Ждановой Наталье Александ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21:00Z</dcterms:created>
  <dc:creator>Елена</dc:creator>
  <dc:description/>
  <cp:keywords/>
  <dc:language>en-US</dc:language>
  <cp:lastModifiedBy>1</cp:lastModifiedBy>
  <cp:lastPrinted>2025-08-11T18:13:00Z</cp:lastPrinted>
  <dcterms:modified xsi:type="dcterms:W3CDTF">2025-08-12T15:07:00Z</dcterms:modified>
  <cp:revision>6</cp:revision>
  <dc:subject/>
  <dc:title/>
</cp:coreProperties>
</file>