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августа 2025 года</w:t>
        <w:tab/>
        <w:tab/>
        <w:tab/>
        <w:t xml:space="preserve">                                         № 184/1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нко Александра Николаевич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рриториальную избирательную комиссию Выселковская 12 августа 2025 года поступило заявление кандидата в депутаты Совета муниципального образования Выселковский муниципальный район Краснодарского края пятого созыва по Бейсугскому пятимандатному избирательному округу №1 Губенко Александра Николаевича, выдвинутого   Выселков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bCs/>
          <w:sz w:val="28"/>
          <w:szCs w:val="28"/>
        </w:rPr>
        <w:t>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муниципального образования Выселковский муниципальный район Краснодарского края пятого созыва по Бейсугскому пятимандатному избирательному округу №1 Губенко Александра Николаевича, зарегистрированного решением территориальной избирательной комиссии Выселковская от 27 июля 2025 года № 174/131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Губенко Александру Николаевичу, что представленное им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 Губенко Александру Николаевичу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27:00Z</dcterms:created>
  <dc:creator>Елена</dc:creator>
  <dc:description/>
  <cp:keywords/>
  <dc:language>en-US</dc:language>
  <cp:lastModifiedBy>1</cp:lastModifiedBy>
  <cp:lastPrinted>2025-08-11T18:13:00Z</cp:lastPrinted>
  <dcterms:modified xsi:type="dcterms:W3CDTF">2025-08-12T15:07:00Z</dcterms:modified>
  <cp:revision>6</cp:revision>
  <dc:subject/>
  <dc:title/>
</cp:coreProperties>
</file>