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августа 2025 года</w:t>
        <w:tab/>
        <w:tab/>
        <w:tab/>
        <w:t xml:space="preserve">                                         № 184/1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шенко Ильи Вячеславови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12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Мушенко Ильи Вячеславовича, выдвинутого   Выселков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Мушенко Ильи Вячеславовича, зарегистрированного решением территориальной избирательной комиссии Выселковская от 19 июля 2025 г. № 168/127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Мушенко Илье Вячеславовичу, что представленное им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Мушенко Илье Вячеславовичу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16:00Z</dcterms:created>
  <dc:creator>Елена</dc:creator>
  <dc:description/>
  <cp:keywords/>
  <dc:language>en-US</dc:language>
  <cp:lastModifiedBy>1</cp:lastModifiedBy>
  <cp:lastPrinted>2025-08-11T18:13:00Z</cp:lastPrinted>
  <dcterms:modified xsi:type="dcterms:W3CDTF">2025-08-11T15:19:00Z</dcterms:modified>
  <cp:revision>3</cp:revision>
  <dc:subject/>
  <dc:title/>
</cp:coreProperties>
</file>