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августа 2025 года</w:t>
        <w:tab/>
        <w:tab/>
        <w:tab/>
        <w:t xml:space="preserve">                                         № 183/1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киной Ангелины Михайло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рриториальную избирательную комиссию Выселковская 11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Газырскому  четырехмандатному избирательному округу №4 Савинкиной Ангелины Михайловны, выдвинутой   Выселковским местным отделением Краснодар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bCs/>
          <w:sz w:val="28"/>
          <w:szCs w:val="28"/>
        </w:rPr>
        <w:t>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 Савинкиной Ангелины Михайловны, зарегистрированной решением территориальной избирательной комиссии Выселковская от 24 июля 2025 г. № 171/129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Савинкиной Ангелине Михайл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Савинкиной Ангелине Михайл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5:10:00Z</dcterms:created>
  <dc:creator>Елена</dc:creator>
  <dc:description/>
  <cp:keywords/>
  <dc:language>en-US</dc:language>
  <cp:lastModifiedBy>1</cp:lastModifiedBy>
  <cp:lastPrinted>2025-08-11T18:13:00Z</cp:lastPrinted>
  <dcterms:modified xsi:type="dcterms:W3CDTF">2025-08-11T15:13:00Z</dcterms:modified>
  <cp:revision>3</cp:revision>
  <dc:subject/>
  <dc:title/>
</cp:coreProperties>
</file>