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6"/>
        <w:gridCol w:w="3207"/>
      </w:tblGrid>
      <w:tr>
        <w:trPr/>
        <w:tc>
          <w:tcPr>
            <w:tcW w:w="319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2 августа  2020 год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1/14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ница Высел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02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7 августа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02 Майоровой Евгении Евгеньевны о сложении полномочий председателя участковой избирательной комиссии избирательного участка № 08-02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02 Майоровой Евгении Евгень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0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20-08-20T11:59:00Z</cp:lastPrinted>
  <dcterms:modified xsi:type="dcterms:W3CDTF">2020-08-20T07:59:00Z</dcterms:modified>
  <cp:revision>33</cp:revision>
  <dc:subject/>
  <dc:title/>
</cp:coreProperties>
</file>