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6"/>
        <w:gridCol w:w="3207"/>
      </w:tblGrid>
      <w:tr>
        <w:trPr/>
        <w:tc>
          <w:tcPr>
            <w:tcW w:w="319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12 августа  2020 год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81/14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таница Высел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31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1 августа  2020 года в территориальную избирательную  Выселковская поступило заявление председателя участковой избирательной комиссии избирательного участка № 08-31 Нечуевой Надежды Алексеевны о сложении полномочий председателя участковой избирательной комиссии избирательного участка № 08-31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31 Нечуевой Надежды Алексее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3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Елена</dc:creator>
  <dc:description/>
  <cp:keywords/>
  <dc:language>en-US</dc:language>
  <cp:lastModifiedBy>V</cp:lastModifiedBy>
  <cp:lastPrinted>2017-05-18T16:42:00Z</cp:lastPrinted>
  <dcterms:modified xsi:type="dcterms:W3CDTF">2020-08-15T05:46:00Z</dcterms:modified>
  <cp:revision>31</cp:revision>
  <dc:subject/>
  <dc:title/>
</cp:coreProperties>
</file>