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7» августа 2025 года</w:t>
        <w:tab/>
        <w:tab/>
        <w:tab/>
        <w:tab/>
        <w:tab/>
        <w:tab/>
        <w:t xml:space="preserve">                      № 181/13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Пацула Любови Александровны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муниципальный  район Краснодарского края пятого созы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Выселковскому пятимандатному избирательному округу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Пацула Любови Александровны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муниципальный  район Краснодарского края пятого созыва по Выселковскому пятимандатному избирательному округу №2, руководствуясь статьей 35.1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и Выселковск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регистрировать Пацула Любовь Александровн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63 года рождения, место работы – муниципальное казенное учреждение культуры «Дом культуры Бузиновского сельского поселения», дворник, выдвинутую в порядке самовыдвижения, кандидатом в депутаты Совета муниципального образования Выселковский муниципальный район Краснодарского края пятого созыва по Выселковскому пятимандатному избирательному округу №2 «07» августа 2025 года в «10»  часов «0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Пацула Любови Александ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3"/>
        <w:gridCol w:w="2373"/>
      </w:tblGrid>
      <w:tr>
        <w:trPr>
          <w:trHeight w:val="1176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31:00Z</dcterms:created>
  <dc:creator>Елена</dc:creator>
  <dc:description/>
  <cp:keywords/>
  <dc:language>en-US</dc:language>
  <cp:lastModifiedBy>1</cp:lastModifiedBy>
  <cp:lastPrinted>2025-08-06T14:26:00Z</cp:lastPrinted>
  <dcterms:modified xsi:type="dcterms:W3CDTF">2025-08-06T11:26:00Z</dcterms:modified>
  <cp:revision>3</cp:revision>
  <dc:subject/>
  <dc:title/>
</cp:coreProperties>
</file>