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вгуста 2025 года</w:t>
        <w:tab/>
        <w:tab/>
        <w:tab/>
        <w:tab/>
        <w:tab/>
        <w:tab/>
        <w:t xml:space="preserve">                      № 180/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телевец Галины Иван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ерезанскому четырехмандатному избирательному округ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телевец Галины Иван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Березанскому четырехмандатному избирательному округу №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Котелевец Галину Иван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66 года рождения, место работы – муниципальное казенное учреждение культуры «Библиотека Крупского сельского поселения», директор, выдвинута в порядке самовыдвижения, кандидатом в депутаты Совета муниципального образования Выселковский муниципальный  район Краснодарского края пятого созыва по Березанскому четырехмандатному избирательному округу №3 «06» августа 2025 года в «10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телевец Гал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06:00Z</dcterms:created>
  <dc:creator>Елена</dc:creator>
  <dc:description/>
  <cp:keywords/>
  <dc:language>en-US</dc:language>
  <cp:lastModifiedBy>1</cp:lastModifiedBy>
  <cp:lastPrinted>2025-08-06T14:20:00Z</cp:lastPrinted>
  <dcterms:modified xsi:type="dcterms:W3CDTF">2025-08-06T11:21:00Z</dcterms:modified>
  <cp:revision>6</cp:revision>
  <dc:subject/>
  <dc:title/>
</cp:coreProperties>
</file>