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 xml:space="preserve">          № 179/146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ончаровой Татьяны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3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ончаровой Татьяны Никола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Гончарову Татьяну Николаевну, 1989 года рождения, место работы –</w:t>
      </w:r>
      <w:r>
        <w:rPr>
          <w:bCs/>
          <w:szCs w:val="28"/>
        </w:rPr>
        <w:t>муниципальное казенное учреждение «Центр физкультурно-массовой работы «Олимп»</w:t>
      </w:r>
      <w:r>
        <w:rPr>
          <w:szCs w:val="28"/>
        </w:rPr>
        <w:t xml:space="preserve">, заместитель директора, 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Выселковскому трехмандатному избирательному округу № 3 «07» августа 2020 года в «12»  часов «4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Гончаро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12:45:00Z</dcterms:modified>
  <cp:revision>6</cp:revision>
  <dc:subject/>
  <dc:title/>
</cp:coreProperties>
</file>