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6» августа 2020 года</w:t>
        <w:tab/>
        <w:tab/>
        <w:tab/>
        <w:tab/>
        <w:tab/>
        <w:tab/>
        <w:tab/>
        <w:t xml:space="preserve"> № 178/145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Тищенко Ольги Ивано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Березанскому двухмандатному избирательному округу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Тищенко Ольги Ивано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Березанскому двухмандатному избирательному округу № 6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Тищенко Ольгу Ивановну, 1979 года рождения, место работы -общество с ограниченной ответственностью "Газпром </w:t>
      </w:r>
      <w:r>
        <w:rPr/>
        <w:t xml:space="preserve">трансгаз Краснодар", заместитель начальника отдела кадров и трудовых отношений, выдвинута </w:t>
      </w:r>
      <w:r>
        <w:rPr>
          <w:szCs w:val="28"/>
        </w:rPr>
        <w:t xml:space="preserve">избирательным объединением </w:t>
      </w:r>
      <w:r>
        <w:rPr/>
        <w:t>Краснодарское региональное отделение Политической партии ЛДПР - Либерально-демократическая партия, кандидатом в депутаты Совета муниципального образования Выселковский район по Березанскому</w:t>
      </w:r>
      <w:r>
        <w:rPr>
          <w:b/>
        </w:rPr>
        <w:t xml:space="preserve"> </w:t>
      </w:r>
      <w:r>
        <w:rPr/>
        <w:t>двухмандатному избирательному округу № 6 «06» августа 2020  года в «13» часов «2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Тищенко Ольге Иван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/>
        <w:t xml:space="preserve"> Е.Е.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21:00Z</dcterms:created>
  <dc:creator>Елена</dc:creator>
  <dc:description/>
  <cp:keywords/>
  <dc:language>en-US</dc:language>
  <cp:lastModifiedBy>Admin</cp:lastModifiedBy>
  <cp:lastPrinted>2020-07-18T09:59:00Z</cp:lastPrinted>
  <dcterms:modified xsi:type="dcterms:W3CDTF">2020-08-06T09:45:00Z</dcterms:modified>
  <cp:revision>7</cp:revision>
  <dc:subject/>
  <dc:title/>
</cp:coreProperties>
</file>