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5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им Оксаны Серг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им Оксаны Серге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6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им Оксану Сергеевну, 1989 года рождения, место работы – муниципальное унитарное предприятие "Жилищно-коммунальное хозяйство Березанское", контролер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  кандидатом в депутаты Совета муниципального по Березанскому двухмандатному избирательному округу № 6 «06» августа 2020 года в «13» 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им Окса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6:00Z</dcterms:created>
  <dc:creator>Елена</dc:creator>
  <dc:description/>
  <cp:keywords/>
  <dc:language>en-US</dc:language>
  <cp:lastModifiedBy>Admin</cp:lastModifiedBy>
  <cp:lastPrinted>2020-08-06T12:20:00Z</cp:lastPrinted>
  <dcterms:modified xsi:type="dcterms:W3CDTF">2020-08-06T09:51:00Z</dcterms:modified>
  <cp:revision>6</cp:revision>
  <dc:subject/>
  <dc:title/>
</cp:coreProperties>
</file>