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августа 2020 года</w:t>
        <w:tab/>
        <w:tab/>
        <w:tab/>
        <w:tab/>
        <w:tab/>
        <w:tab/>
        <w:t xml:space="preserve">          № 178/145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Сторчак Надежды Никола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Березанскому двухмандатному избирательному округу № 5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Сторчак Надежды Николае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Березанскому двухмандатному избирательному округу № 5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Сторчак Надежду Николаевну, 1978 года рождения, место работы –муниципальное бюджетное дошкольное образовательное учреждение детский сад № 31 «Солнышко» станицы Березанской муниципального образования Выселковский район, старший воспитатель,</w:t>
      </w:r>
      <w:r>
        <w:rPr>
          <w:sz w:val="20"/>
        </w:rPr>
        <w:t xml:space="preserve"> </w:t>
      </w:r>
      <w:r>
        <w:rPr>
          <w:szCs w:val="28"/>
        </w:rPr>
        <w:t>выдвинута в порядке самовыдвижения, кандидатом в депутаты Совета муниципального образования Выселковский район по Березанскому двухмандатному избирательному округу № 5 «06» августа 2020 года в «13»  часов «1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Сторчак Надежд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40:00Z</dcterms:created>
  <dc:creator>Елена</dc:creator>
  <dc:description/>
  <cp:keywords/>
  <dc:language>en-US</dc:language>
  <cp:lastModifiedBy>Admin</cp:lastModifiedBy>
  <cp:lastPrinted>2020-08-01T09:48:00Z</cp:lastPrinted>
  <dcterms:modified xsi:type="dcterms:W3CDTF">2020-08-06T08:36:00Z</dcterms:modified>
  <cp:revision>5</cp:revision>
  <dc:subject/>
  <dc:title/>
</cp:coreProperties>
</file>