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ab/>
        <w:t xml:space="preserve"> № 178/145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Нагаль Ивана Серге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малороссийскому трех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 Нагаль Ивана Серге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малороссийскому трехмандатному избирательному округу № 8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Нагаль Ивана Сергеевича, 1989 года рождения, временно не работающего, выдвинут </w:t>
      </w:r>
      <w:r>
        <w:rPr>
          <w:szCs w:val="28"/>
        </w:rPr>
        <w:t xml:space="preserve">избирательным объединением </w:t>
      </w:r>
      <w:r>
        <w:rPr/>
        <w:t xml:space="preserve">Краснодарское региональное отделение Политической партии ЛДПР - Либерально-демократическая партия </w:t>
      </w:r>
      <w:r>
        <w:rPr>
          <w:sz w:val="28"/>
          <w:szCs w:val="28"/>
        </w:rPr>
        <w:t>кандидатом в депутаты Совета муниципального образования Выселковский район по Новомалороссийскому трехмандатному избирательному округу № 8 «06» августа 2020  года в «13» часов «0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Нагаль Ивану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7:00Z</dcterms:created>
  <dc:creator>Елена</dc:creator>
  <dc:description/>
  <cp:keywords/>
  <dc:language>en-US</dc:language>
  <cp:lastModifiedBy>Admin</cp:lastModifiedBy>
  <cp:lastPrinted>2020-07-18T09:59:00Z</cp:lastPrinted>
  <dcterms:modified xsi:type="dcterms:W3CDTF">2020-08-06T09:47:00Z</dcterms:modified>
  <cp:revision>8</cp:revision>
  <dc:subject/>
  <dc:title/>
</cp:coreProperties>
</file>