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4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кидановой Алины Олег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двухмандатному избирательному округу № 2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кидановой Алины Олег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двух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Скиданову Алину Олеговну, 1991 года рождения, место работы – муниципальное казенное учреждение  Выселковского сельского поселения Выселковского района "Муниципальное имущество", делопроизводитель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Выселковскому двухмандатному избирательному округу № 2 «06» августа 2020 года в «12»  часов «4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кидановой Алине Олег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9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08:16:00Z</dcterms:modified>
  <cp:revision>5</cp:revision>
  <dc:subject/>
  <dc:title/>
</cp:coreProperties>
</file>