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 xml:space="preserve">                                          № 178/1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знецовой Анастасии Владимир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знец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стасии Владимиро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 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узнецову Анастасию Владимировну, 1990 года рождения, место работы-администрация Газырского сельского поселения Выселковского района, главный специалист юрист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 «02» августа 2025 года в «10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узнецовой Анастасии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5-08-01T18:57:00Z</cp:lastPrinted>
  <dcterms:modified xsi:type="dcterms:W3CDTF">2025-08-01T15:58:00Z</dcterms:modified>
  <cp:revision>126</cp:revision>
  <dc:subject/>
  <dc:title/>
</cp:coreProperties>
</file>