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0 года</w:t>
        <w:tab/>
        <w:tab/>
        <w:tab/>
        <w:tab/>
        <w:tab/>
        <w:tab/>
        <w:t xml:space="preserve">          № 177/144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Сахно Карины Юрь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йсугскому четырехмандатному избирательному округу № 1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Сахно Карины Юрь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йсугскому четырех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елковская 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Сахно Карину Юрьевну, 1990 года рождения, место работы- муниципальное казенное учреждение культуры «Бейсугский культурно-досуговый центр», руководитель клубного формирования, выдвинута в порядке самовыдвижения, кандидатом в депутаты Совета муниципального образования Выселковский район по Бейсугскому четырехмандатному избирательному округу № 1 «05» августа 2020 года в «13»  часов «2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Сахно Карине Ю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2:00Z</dcterms:created>
  <dc:creator>Елена</dc:creator>
  <dc:description/>
  <cp:keywords/>
  <dc:language>en-US</dc:language>
  <cp:lastModifiedBy>V</cp:lastModifiedBy>
  <cp:lastPrinted>2020-08-06T15:26:00Z</cp:lastPrinted>
  <dcterms:modified xsi:type="dcterms:W3CDTF">2020-08-06T11:26:00Z</dcterms:modified>
  <cp:revision>30</cp:revision>
  <dc:subject/>
  <dc:title/>
</cp:coreProperties>
</file>