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0 года</w:t>
        <w:tab/>
        <w:tab/>
        <w:tab/>
        <w:tab/>
        <w:tab/>
        <w:tab/>
        <w:t xml:space="preserve">          № 177/144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Ткаченко Татьяны Геннад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Ткаченко Татьяны Геннад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Ткаченко Татьяну Геннадьевну, 1980 года рождения, место работы-  муниципальное казенное учреждение  «Централизованная бухгалтерия  Бейсужекского сельского поселения Выселковского района», водитель, выдвинута в порядке самовыдвижения, кандидатом в депутаты Совета муниципального образования Выселковский район по Новобейсугскому трехмандатному избирательному округу № 9 «05» августа 2020 года в «12» 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Ткаченко Татья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0-08-06T15:25:00Z</cp:lastPrinted>
  <dcterms:modified xsi:type="dcterms:W3CDTF">2020-08-06T11:25:00Z</dcterms:modified>
  <cp:revision>26</cp:revision>
  <dc:subject/>
  <dc:title/>
</cp:coreProperties>
</file>