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0 года</w:t>
        <w:tab/>
        <w:tab/>
        <w:tab/>
        <w:tab/>
        <w:tab/>
        <w:tab/>
        <w:t xml:space="preserve">          № 177/144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робова Алексея Васи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робова Алексея Васи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оробова Алексея Васильевича, 1956 года рождения, индивидуальный предприниматель, глава крестьянско-фермерского хозяйств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Новобейсугскому трехмандатному избирательному округу № 9 «05» августа 2020 года в «12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оробову Алексею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0-08-06T15:24:00Z</cp:lastPrinted>
  <dcterms:modified xsi:type="dcterms:W3CDTF">2020-08-06T11:24:00Z</dcterms:modified>
  <cp:revision>24</cp:revision>
  <dc:subject/>
  <dc:title/>
</cp:coreProperties>
</file>