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августа 2020 года</w:t>
        <w:tab/>
        <w:tab/>
        <w:tab/>
        <w:tab/>
        <w:tab/>
        <w:tab/>
        <w:t xml:space="preserve">          № 176/143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лахтий Ларисы Борисовны кандидатом на должность главы Бейсугского сельского поселения 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Плахтий Ларисы Борисовны, представленные в территориальную избирательную комиссию Выселковская, для выдвижения и регистрации кандидатом на должность главы Бейсугского сельского поселения 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Плахтий Ларису Борисовну, 1967 года рождения, место работы – администрация Газырского сельского поселения Выселковского района, делопроизводитель, выдвинута в порядке самовыдвижения, кандидатом на должность главы Бейсугского сельского поселения Выселковского района «03» августа 2020 года в «12»  часов «5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Плахтий Ларисе Борис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2T08:29:00Z</dcterms:modified>
  <cp:revision>28</cp:revision>
  <dc:subject/>
  <dc:title/>
</cp:coreProperties>
</file>