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20 года</w:t>
        <w:tab/>
        <w:tab/>
        <w:tab/>
        <w:tab/>
        <w:tab/>
        <w:tab/>
        <w:t xml:space="preserve">          № 176/143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знецовой Анастасии Владимировны кандидатом на должность главы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узнецовой Анастасии Владимировны, представленные в территориальную избирательную комиссию Выселковская, для выдвижения и регистрации кандидатом на должность главы 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узнецову Анастасию Владимировну, 1990 года рождения, место работы – администрация Газырского сельского поселения Выселковского района, специалист общего отдела (юрисконсульт) выдвинута в порядке самовыдвижения, кандидатом на должность главы Бейсугского сельского поселения Выселковского района, «03» августа 2020 года в «12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узнецовой Анастасии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Admin</cp:lastModifiedBy>
  <cp:lastPrinted>2020-08-01T09:48:00Z</cp:lastPrinted>
  <dcterms:modified xsi:type="dcterms:W3CDTF">2020-08-02T08:13:00Z</dcterms:modified>
  <cp:revision>26</cp:revision>
  <dc:subject/>
  <dc:title/>
</cp:coreProperties>
</file>