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0 года</w:t>
        <w:tab/>
        <w:tab/>
        <w:tab/>
        <w:tab/>
        <w:tab/>
        <w:tab/>
        <w:t xml:space="preserve">          № 175/143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жушко Светланы Валер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3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жушко Светланы Валерь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ожушко Светлану Валерьевну, 1989 года рождения, место работы – Федеральное государственное бюджетное учреждение высшего образования «Российский государственный университет правосудия», старший преподаватель кафедры административного и финансового права, выдвинута в порядке самовыдвижения, кандидатом в депутаты Совета муниципального образования Выселковский район по Выселковскому трехмандатному избирательному округу № 3 «02» августа 2020 года в «12»  часов «4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ожушко Светлане Вале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1-03-18T18:56:00Z</cp:lastPrinted>
  <dcterms:modified xsi:type="dcterms:W3CDTF">2021-03-18T14:57:00Z</dcterms:modified>
  <cp:revision>25</cp:revision>
  <dc:subject/>
  <dc:title/>
</cp:coreProperties>
</file>