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0 года</w:t>
        <w:tab/>
        <w:tab/>
        <w:tab/>
        <w:tab/>
        <w:tab/>
        <w:tab/>
        <w:t xml:space="preserve">          № 174/143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Иванова Олега Васил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Ирклиевскому двухмандатному избирательному округу № 7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 Иванова Олега Васил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Ирклиевскому двухмандатному избирательному округу № 7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 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Иванова Олега Васильевича, 1956 года рождения, пенсионера, выдвинутого Краснодарским региональным отделением Политической партии ЛДПР - Либерально-демократическая партия, кандидатом в депутаты Совета муниципального образования Выселковский район по Ирклиевскому двухмандатному избирательному округу № 7 «01» августа 2020 года в «12»  часов «3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Иванову Олегу Васи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Admin</cp:lastModifiedBy>
  <cp:lastPrinted>2020-08-01T11:14:00Z</cp:lastPrinted>
  <dcterms:modified xsi:type="dcterms:W3CDTF">2020-08-02T06:46:00Z</dcterms:modified>
  <cp:revision>16</cp:revision>
  <dc:subject/>
  <dc:title/>
</cp:coreProperties>
</file>