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1» августа 2020 года</w:t>
        <w:tab/>
        <w:tab/>
        <w:tab/>
        <w:tab/>
        <w:tab/>
        <w:tab/>
        <w:t xml:space="preserve">          № 174/1429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Олексенко Таисы Владимиро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Выселковскому трехмандатному избирательному округу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Олексенко Таисы Владимировны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Выселковскому трехмандатному избирательному округу № 3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Олексенко Таису Владимировну, 1957 года рождения, место работы – муниципальное бюджетное дошкольное образовательное учреждение детский сад № 1 ст-цы Выселки муниципального образования Выселковский район, выдвинутую избирательным объединением Выселковское местное отделение Краснодарского регионального отделения Всероссийской политической партии «ЕДИНАЯ РОССИЯ», кандидатом в депутаты Совета муниципального образования Выселковский район по Выселковскому трехмандатному избирательному округу № 3 «01» августа 2020 года в «12»  часов «30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Олексенко Таисе Владими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2:00Z</dcterms:created>
  <dc:creator>Елена</dc:creator>
  <dc:description/>
  <cp:keywords/>
  <dc:language>en-US</dc:language>
  <cp:lastModifiedBy>Admin</cp:lastModifiedBy>
  <cp:lastPrinted>2020-08-01T11:11:00Z</cp:lastPrinted>
  <dcterms:modified xsi:type="dcterms:W3CDTF">2020-08-02T06:34:00Z</dcterms:modified>
  <cp:revision>15</cp:revision>
  <dc:subject/>
  <dc:title/>
</cp:coreProperties>
</file>