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0 года</w:t>
        <w:tab/>
        <w:tab/>
        <w:tab/>
        <w:tab/>
        <w:tab/>
        <w:tab/>
        <w:t xml:space="preserve">          № 174/142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Лядова Глеба Герман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Новомалороссийскому трехмандатному избирательному округу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Лядова Глеба Герман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Новомалороссийскому трехмандатному избирательному округу № 8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Лядова Глеба Германовича, 1997 года рождения, род занятий – Федеральное государственное бюджетное образовательное учреждение высшего образования «Кубанский государственный технологический университет», студент, выдвинутого региональным отделением в Краснодарском крае Всероссийской политической партии «ПАРТИЯ РОСТА», кандидатом в депутаты Совета муниципального образования Выселковский район по Новомалороссийскому трехмандатному избирательному округу № 8 «01» августа 2020  года в «12»  часов «2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Лядову Глебу Герма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Admin</cp:lastModifiedBy>
  <cp:lastPrinted>2020-08-01T11:09:00Z</cp:lastPrinted>
  <dcterms:modified xsi:type="dcterms:W3CDTF">2020-08-02T06:35:00Z</dcterms:modified>
  <cp:revision>11</cp:revision>
  <dc:subject/>
  <dc:title/>
</cp:coreProperties>
</file>