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0 года</w:t>
        <w:tab/>
        <w:tab/>
        <w:tab/>
        <w:tab/>
        <w:tab/>
        <w:tab/>
        <w:t xml:space="preserve">   № 174/142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Майорова Евгения Александ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Бейсугскому четырех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йорова Евгения Александро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Бейсугскому четырех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</w:t>
      </w:r>
      <w:r>
        <w:rPr>
          <w:b/>
          <w:szCs w:val="28"/>
        </w:rPr>
        <w:t xml:space="preserve"> </w:t>
      </w:r>
      <w:r>
        <w:rPr>
          <w:szCs w:val="28"/>
        </w:rPr>
        <w:t>Майорова Евгения Александровича, 1978 года рождения, индивидуальный предприниматель,</w:t>
        <w:tab/>
        <w:t xml:space="preserve">  выдвинут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муниципального образования Выселковский район по Бейсугскому четырехмандатному избирательному округу № 1 «01» августа 2020  года в «12» часов «1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Майорову Евгению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Admin</cp:lastModifiedBy>
  <cp:lastPrinted>2020-08-01T09:39:00Z</cp:lastPrinted>
  <dcterms:modified xsi:type="dcterms:W3CDTF">2020-08-02T06:34:00Z</dcterms:modified>
  <cp:revision>19</cp:revision>
  <dc:subject/>
  <dc:title/>
</cp:coreProperties>
</file>