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0 года</w:t>
        <w:tab/>
        <w:tab/>
        <w:tab/>
        <w:tab/>
        <w:tab/>
        <w:tab/>
        <w:tab/>
        <w:t xml:space="preserve">   № 173/1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Юрова Сергея Викто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йсугскому четырех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Юрова Сергея Виктор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йсугскому четырех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елковская РЕШИЛА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Зарегистрировать Юрова Сергея Викторовича, 1969 года рождения, место работы - предприятие "Кристалл" АО фирма "Агрокомплекс" им. Н.И. Ткачева, инженер-программист, выдвинут Выселковским местным отделением Краснодарского регионального отделения Всероссийской политической партии "ЕДИНАЯ РОССИЯ", кандидатом в депутаты Совета муниципального образования Выселковский район по Бейсугскому четырехмандатному избирательному округу № 1 «31» июля 2020  года в «12» часов «36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Юрову Сергею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6:00Z</dcterms:created>
  <dc:creator>Елена</dc:creator>
  <dc:description/>
  <cp:keywords/>
  <dc:language>en-US</dc:language>
  <cp:lastModifiedBy>V</cp:lastModifiedBy>
  <cp:lastPrinted>2020-07-31T10:50:00Z</cp:lastPrinted>
  <dcterms:modified xsi:type="dcterms:W3CDTF">2020-08-01T08:07:00Z</dcterms:modified>
  <cp:revision>25</cp:revision>
  <dc:subject/>
  <dc:title/>
</cp:coreProperties>
</file>