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0 года</w:t>
        <w:tab/>
        <w:tab/>
        <w:tab/>
        <w:tab/>
        <w:tab/>
        <w:tab/>
        <w:tab/>
        <w:t xml:space="preserve">   № 173/1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Игнатенко Анжелики Олег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малороссийскому трех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Игнатенко Анжелики Олег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Новомалороссийскому трехмандатному избирательному округу № 8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елков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Игнатенко Анжелику Олеговну, 1991 года рождения, место работы муниципальное казенное учреждение культуры "Новомалороссийский культурно-досуговый центр", заведующая детским сектором, выдвинута в порядке самовыдвижения, кандидатом в депутаты Совета муниципального образования Выселковский район по Новомалороссийскому трехмандатному избирательному округу № 8 «31» июля 2020  года в «12» часов «24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Игнатенко Анжелике Олег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6:00Z</dcterms:created>
  <dc:creator>Елена</dc:creator>
  <dc:description/>
  <cp:keywords/>
  <dc:language>en-US</dc:language>
  <cp:lastModifiedBy>V</cp:lastModifiedBy>
  <cp:lastPrinted>2020-07-31T11:22:00Z</cp:lastPrinted>
  <dcterms:modified xsi:type="dcterms:W3CDTF">2020-08-01T07:58:00Z</dcterms:modified>
  <cp:revision>25</cp:revision>
  <dc:subject/>
  <dc:title/>
</cp:coreProperties>
</file>