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0 года</w:t>
        <w:tab/>
        <w:tab/>
        <w:tab/>
        <w:tab/>
        <w:tab/>
        <w:tab/>
        <w:t xml:space="preserve">                      № 173/142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трелкова Виталия Александ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двух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трелкова Виталия Александ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двух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Стрелкова Виталия Александровича, 1974 года рождения, индивидуальный предприниматель, выдвинут избирательным объединением Выселковское районное отделение Краснодарского краевого отделения политической партии "КОММУНИСТИЧЕСКАЯ ПАРТИЯ РОССИЙСКОЙ ФЕДЕРАЦИИ", кандидатом в депутаты Совета муниципального образования Выселковский район по Выселковскому двухмандатному избирательному округу № 2 «31» июля 2020  года в «12» часов «12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трелкову Витали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4"/>
          <w:szCs w:val="24"/>
        </w:rPr>
        <w:t>Выселковская</w:t>
      </w:r>
      <w:r>
        <w:rPr>
          <w:sz w:val="24"/>
          <w:szCs w:val="24"/>
        </w:rPr>
        <w:t xml:space="preserve"> Е.Е.Васильченко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1T11:25:00Z</cp:lastPrinted>
  <dcterms:modified xsi:type="dcterms:W3CDTF">2020-08-06T08:51:00Z</dcterms:modified>
  <cp:revision>22</cp:revision>
  <dc:subject/>
  <dc:title/>
</cp:coreProperties>
</file>