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Ленина ул., д.37, ст.Выселки, Краснодарский край, 353100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тел. (86157)-7-72-80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/>
          <w:bCs/>
          <w:sz w:val="28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1» июля 2020 года</w:t>
        <w:tab/>
        <w:tab/>
        <w:tab/>
        <w:tab/>
        <w:tab/>
        <w:tab/>
        <w:t xml:space="preserve">   № 173/14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Семенченко Вадима Анатольевича 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вета муниципального образования Выселковский район по Бейсугскому четырехмандатному избирательному округу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 Семенченко Вадима Анатольевича, представленные в территориальную избирательную комиссию Выселковская, для выдвижения и регистрации кандидатом в депутаты Совета муниципального образования Выселковский район по Бейсугскому четырехмандатному избирательному округу № 1, руководствуясь статьей 38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селковская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регистрировать Семенченко Вадима Анатольевича, 1990 года рождения, индивидуальный предприниматель, выдвинут Краснодарским региональным отделением Политической партии ЛДПР - Либерально-демократическая партия, кандидатом в депутаты Совета муниципального образования Выселковский район по Бейсугскому четырехмандатному избирательному округу № 1 «31» июля 2020  года в «12» часов «07» минут.</w:t>
      </w:r>
    </w:p>
    <w:p>
      <w:pPr>
        <w:pStyle w:val="Style16"/>
        <w:ind w:left="0" w:firstLine="709"/>
        <w:rPr/>
      </w:pPr>
      <w:r>
        <w:rPr>
          <w:szCs w:val="28"/>
        </w:rPr>
        <w:t>2. Вручить Семенченко Вадиму Анатолье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4"/>
          <w:szCs w:val="24"/>
        </w:rPr>
        <w:t>Выселковская</w:t>
      </w:r>
      <w:r>
        <w:rPr>
          <w:sz w:val="24"/>
          <w:szCs w:val="24"/>
        </w:rPr>
        <w:t xml:space="preserve"> Е.Е.Васильченко</w:t>
      </w:r>
      <w:r>
        <w:rPr/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.Н. Гриши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0:56:00Z</dcterms:created>
  <dc:creator>Елена</dc:creator>
  <dc:description/>
  <cp:keywords/>
  <dc:language>en-US</dc:language>
  <cp:lastModifiedBy>Admin</cp:lastModifiedBy>
  <cp:lastPrinted>2020-07-31T13:05:00Z</cp:lastPrinted>
  <dcterms:modified xsi:type="dcterms:W3CDTF">2020-08-02T06:47:00Z</dcterms:modified>
  <cp:revision>21</cp:revision>
  <dc:subject/>
  <dc:title/>
</cp:coreProperties>
</file>