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 xml:space="preserve">                  № 173/130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икторовой Елены Геннад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икторовой Елены Геннадьевны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Зарегистрировать Викторову Елену Геннад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; место работы- общество с ограниченной ответственностью «СвязьстройТелеКом», бухгалтер; выдвинутую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–</w:t>
      </w:r>
      <w:r>
        <w:rPr>
          <w:bCs/>
          <w:sz w:val="28"/>
          <w:szCs w:val="28"/>
        </w:rPr>
        <w:t>Либерально-демократической  партии России,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Новомалороссийскому пятимандатному избирательному округу №5  «26» июля 2025 года в «10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икторовой Еле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20:01:00Z</cp:lastPrinted>
  <dcterms:modified xsi:type="dcterms:W3CDTF">2025-07-25T17:01:00Z</dcterms:modified>
  <cp:revision>23</cp:revision>
  <dc:subject/>
  <dc:title/>
</cp:coreProperties>
</file>