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 xml:space="preserve">                  № 173/130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авельева Максима Юр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авельева Максима Ю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Зарегистрировать Савельева Максима Ю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; место работы - общество с ограниченной ответственностью «Сильные семена», ВРИО генерального директора; выдвинутого избирательным объединением Краснодарское региональное отделение Политической 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ДПР –</w:t>
      </w:r>
      <w:r>
        <w:rPr>
          <w:bCs/>
          <w:sz w:val="28"/>
          <w:szCs w:val="28"/>
        </w:rPr>
        <w:t xml:space="preserve">Либерально-демократической  партии России, члена </w:t>
      </w:r>
      <w:r>
        <w:rPr>
          <w:sz w:val="28"/>
          <w:szCs w:val="28"/>
        </w:rPr>
        <w:t xml:space="preserve">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ДПР–</w:t>
      </w:r>
      <w:r>
        <w:rPr>
          <w:bCs/>
          <w:sz w:val="28"/>
          <w:szCs w:val="28"/>
        </w:rPr>
        <w:t xml:space="preserve">Либерально-демократической  партии России, имелась судимость: пункт «б» части 2 статьи 158 «Кража» Уголовного кодекса Российской Федерации, погашена 13 июля 2006 года,  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 Газырскому четырехмандатному избирательному округу № 4 «26» июля 2025 года в   «10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авельеву Максиму Юрье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8-21T20:32:00Z</cp:lastPrinted>
  <dcterms:modified xsi:type="dcterms:W3CDTF">2025-08-21T17:32:00Z</dcterms:modified>
  <cp:revision>31</cp:revision>
  <dc:subject/>
  <dc:title/>
</cp:coreProperties>
</file>