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0 года</w:t>
        <w:tab/>
        <w:tab/>
        <w:tab/>
        <w:tab/>
        <w:tab/>
        <w:tab/>
        <w:tab/>
        <w:t xml:space="preserve">   № 172/14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лугиной Ангелины Юр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резанскому двух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алугиной Ангелины Юрь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резанскому двухмандатному избирательному округу № 5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елков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Калугину Ангелину Юрьевну, 1995 года рождения, место работы -АО фирма "Агрокомплекс" им. Н.И. Ткачева, бухгалтер, выдвинута Краснодарским региональным отделением Политической партии ЛДПР - Либерально-демократическая партия, кандидатом в депутаты Совета муниципального образования Выселковский район по Березанскому двухмандатному избирательному округу № 5 «30» июля 2020  года в «14»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алугиной Ангелин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7-30T12:45:00Z</cp:lastPrinted>
  <dcterms:modified xsi:type="dcterms:W3CDTF">2020-08-02T07:11:00Z</dcterms:modified>
  <cp:revision>16</cp:revision>
  <dc:subject/>
  <dc:title/>
</cp:coreProperties>
</file>